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6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3735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17/08/2021 até às 08h59min do dia 30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30/08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Repetição do Pregão Eletrônico Nº 053/2020 - Registro de Preço para futura e eventual aquisição de meio de preservação de tecidos oculares (córnea) humana por até 14 (quatorze) dias, frasco tamponado e estéril, para atender a demanda da Central Estadual de Transplantes de Mato Gross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52:00Z</dcterms:created>
  <dc:creator>nathalia zanotto</dc:creator>
  <dc:description/>
  <cp:keywords/>
  <dc:language>en-US</dc:language>
  <cp:lastModifiedBy>Kelly Gonçalves</cp:lastModifiedBy>
  <cp:lastPrinted>2021-08-13T15:00:00Z</cp:lastPrinted>
  <dcterms:modified xsi:type="dcterms:W3CDTF">2021-08-17T12:57:00Z</dcterms:modified>
  <cp:revision>3</cp:revision>
  <dc:subject/>
  <dc:title/>
</cp:coreProperties>
</file>